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Teacher Training and Education Science; 7605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Economics and Management; 6213 (except Tourism)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Ecological and Environmental Sciences; 1610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Biotechnology; 2908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Agriculture and Landscape; 4190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Wood Science and Technology; 3331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Forestry; 4219 (except Forest ecosystem services, Forest Technology)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Veterinary Medicine; 4318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General Medicine; 5141 (except Medical Biophysics, Medical, Clinical and Pharmaceutical Biochemistry, Medical Neurosciences)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Dentistry, Dental Medicine; 5166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Pharmacy; 5214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Healthcare Sciences; 5618 (except Dental Hygiene, Physiological and Clinical Nutrition, Physiotherapy, Radiology Technology, Dental Technique)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Public Health; 5607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Nursing; 5602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Mechanical Engineering; 2381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Civil Engineering; 3659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Computer Science; 2508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Cybernetics; 2647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Electrical and Electronics Engineering; 2675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Chemical Engineering and Technology; 2820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Food Sciences; 2940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Transport; 3772 (except Transport Services, Postal Services, Logistics)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Extraction and Processing of Earth Resources; 2118</w:t>
      </w:r>
    </w:p>
    <w:p>
      <w:pPr>
        <w:pStyle w:val="Normal"/>
        <w:jc w:val="left"/>
        <w:rPr/>
      </w:pPr>
      <w:r>
        <w:rPr>
          <w:rtl w:val="true"/>
          <w:lang w:bidi="ar-LB"/>
        </w:rPr>
        <w:t>•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>Architecture and Urbanism; 35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rtl w:val="true"/>
      </w:rPr>
      <w:t xml:space="preserve">                                                                                                                </w:t>
    </w:r>
    <w:r>
      <w:rPr>
        <w:rtl w:val="true"/>
      </w:rPr>
      <w:t>و</w:t>
    </w:r>
    <w:r>
      <w:rPr>
        <w:rtl w:val="true"/>
      </w:rPr>
      <w:t>.</w:t>
    </w:r>
    <w:r>
      <w:rPr>
        <w:rtl w:val="true"/>
      </w:rPr>
      <w:t xml:space="preserve">ز                 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4:00Z</dcterms:created>
  <dc:creator>User</dc:creator>
  <dc:description/>
  <cp:keywords/>
  <dc:language>en-US</dc:language>
  <cp:lastModifiedBy>Walid Zeineddine</cp:lastModifiedBy>
  <cp:lastPrinted>2021-03-19T09:13:00Z</cp:lastPrinted>
  <dcterms:modified xsi:type="dcterms:W3CDTF">2021-04-06T11:24:00Z</dcterms:modified>
  <cp:revision>3</cp:revision>
  <dc:subject/>
  <dc:title>الجمهورية اللبنانية</dc:title>
</cp:coreProperties>
</file>